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不是我的小</w:t>
      </w:r>
      <w:r>
        <w:rPr>
          <w:sz w:val="48"/>
          <w:szCs w:val="48"/>
        </w:rPr>
        <w:t xml:space="preserve">SB - </w:t>
      </w:r>
      <w:r>
        <w:rPr>
          <w:sz w:val="48"/>
          <w:szCs w:val="48"/>
        </w:rPr>
        <w:t>心尖上的喵咪揭秘与</w:t>
      </w:r>
      <w:r>
        <w:rPr>
          <w:sz w:val="48"/>
          <w:szCs w:val="48"/>
        </w:rPr>
        <w:t>SB</w:t>
      </w:r>
      <w:r>
        <w:rPr>
          <w:sz w:val="48"/>
          <w:szCs w:val="48"/>
        </w:rPr>
        <w:t>之间的微妙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尖上的喵咪：揭秘与</w:t>
      </w:r>
      <w:r>
        <w:rPr>
          <w:sz w:val="32"/>
          <w:szCs w:val="32"/>
        </w:rPr>
        <w:t>SB</w:t>
      </w:r>
      <w:r>
        <w:rPr>
          <w:sz w:val="32"/>
          <w:szCs w:val="32"/>
        </w:rPr>
        <w:t>之间的微妙情感纠葛</w:t>
      </w:r>
      <w:r>
        <w:rPr>
          <w:sz w:val="32"/>
          <w:szCs w:val="32"/>
        </w:rPr>
        <w:t>&lt;/p&gt;&lt;p&gt;&lt;img src="/static-img/7OOV8CdNLWUeChHVa0yfqImaUHKb3wSVZXTRRr9ai_RvUUs0Oj8Xh7NbIlgaW06f.jpg"&gt;&lt;/p&gt;&lt;p&gt;</w:t>
      </w:r>
      <w:r>
        <w:rPr>
          <w:sz w:val="32"/>
          <w:szCs w:val="32"/>
        </w:rPr>
        <w:t>在这个充满技术和网络的时代，随着社交媒体的普及，“</w:t>
      </w:r>
      <w:r>
        <w:rPr>
          <w:sz w:val="32"/>
          <w:szCs w:val="32"/>
        </w:rPr>
        <w:t>SB”</w:t>
      </w:r>
      <w:r>
        <w:rPr>
          <w:sz w:val="32"/>
          <w:szCs w:val="32"/>
        </w:rPr>
        <w:t>这个词汇逐渐走红，它不仅仅是指那些善良、谦逊的人，而是一个更为复杂的情感状态。它代表了人们对他人的深厚感情，尤其是在年轻人中间，这种称呼常常被用来表达彼此之间难以言说的亲密或依赖关系。</w:t>
      </w:r>
      <w:r>
        <w:rPr>
          <w:sz w:val="32"/>
          <w:szCs w:val="32"/>
        </w:rPr>
        <w:t>&lt;/p&gt;&lt;p&gt;</w:t>
      </w:r>
      <w:r>
        <w:rPr>
          <w:sz w:val="32"/>
          <w:szCs w:val="32"/>
        </w:rPr>
        <w:t>你是不是我的小</w:t>
      </w:r>
      <w:r>
        <w:rPr>
          <w:sz w:val="32"/>
          <w:szCs w:val="32"/>
        </w:rPr>
        <w:t>SB</w:t>
      </w:r>
      <w:r>
        <w:rPr>
          <w:sz w:val="32"/>
          <w:szCs w:val="32"/>
        </w:rPr>
        <w:t>？这句话听起来可能有些奇怪，但对于很多年轻人来说，它是一种特殊的情感表达方式。在某些情况下，这样的称呼带有强烈的情感色彩，比如朋友之间、恋爱关系甚至是家庭成员间。</w:t>
      </w:r>
      <w:r>
        <w:rPr>
          <w:sz w:val="32"/>
          <w:szCs w:val="32"/>
        </w:rPr>
        <w:t>&lt;/p&gt;&lt;p&gt;&lt;img src="/static-img/KzUyNdsC8mAxKbRpg6M8pImaUHKb3wSVZXTRRr9ai_QfXBB3i0KAqgn-cDsdetqP9PTOGSTNjwV3ruCJsSebYqxgjYKm2_0TBkgdk8H4xe0Pxg4cbvV5aeNU3byaTVtO50zS-maKLe6nEiFXctgIpwu9Vcx8-Ith_O0QUkO-Dv0jwEgo4VmYn4O1hzUTO4egrbe3rYXuhnz5cyjijexA1l2dFP-IbdF19HgDWeX1fzs.jpg"&gt;&lt;/p&gt;&lt;p&gt;</w:t>
      </w:r>
      <w:r>
        <w:rPr>
          <w:sz w:val="32"/>
          <w:szCs w:val="32"/>
        </w:rPr>
        <w:t>让我们一起探讨一些真实案例，看看“你是不是我的小</w:t>
      </w:r>
      <w:r>
        <w:rPr>
          <w:sz w:val="32"/>
          <w:szCs w:val="32"/>
        </w:rPr>
        <w:t>SB”</w:t>
      </w:r>
      <w:r>
        <w:rPr>
          <w:sz w:val="32"/>
          <w:szCs w:val="32"/>
        </w:rPr>
        <w:t>背后隐藏着什么样的情感故事。</w:t>
      </w:r>
      <w:r>
        <w:rPr>
          <w:sz w:val="32"/>
          <w:szCs w:val="32"/>
        </w:rPr>
        <w:t>&lt;/p&gt;&lt;p&gt;</w:t>
      </w:r>
      <w:r>
        <w:rPr>
          <w:sz w:val="32"/>
          <w:szCs w:val="32"/>
        </w:rPr>
        <w:t>首先，我们可以从一对大学生朋友开始，他们在校园里相识，一起经历了无数的挑战和风雨。他们之所以能成为“</w:t>
      </w:r>
      <w:r>
        <w:rPr>
          <w:sz w:val="32"/>
          <w:szCs w:val="32"/>
        </w:rPr>
        <w:t>SB”</w:t>
      </w:r>
      <w:r>
        <w:rPr>
          <w:sz w:val="32"/>
          <w:szCs w:val="32"/>
        </w:rPr>
        <w:t>，并非因为彼此没有矛盾，却恰恰因为能够超越这些矛盾，用坚定的友谊去支撑对方。有一次，当其中一个人面临家庭危机时，另一个立即伸出了援手，无论何时何地，他总能给予最温暖的支持。这份默契和理解，让他们成为了一对真正的小</w:t>
      </w:r>
      <w:r>
        <w:rPr>
          <w:sz w:val="32"/>
          <w:szCs w:val="32"/>
        </w:rPr>
        <w:t>SB</w:t>
      </w:r>
      <w:r>
        <w:rPr>
          <w:sz w:val="32"/>
          <w:szCs w:val="32"/>
        </w:rPr>
        <w:t>。</w:t>
      </w:r>
      <w:r>
        <w:rPr>
          <w:sz w:val="32"/>
          <w:szCs w:val="32"/>
        </w:rPr>
        <w:t>&lt;/p&gt;&lt;p&gt;&lt;img src="/static-img/xV7HM0fSdQZoIp_NC70p3ImaUHKb3wSVZXTRRr9ai_QfXBB3i0KAqgn-cDsdetqP9PTOGSTNjwV3ruCJsSebYqxgjYKm2_0TBkgdk8H4xe0Pxg4cbvV5aeNU3byaTVtO50zS-maKLe6nEiFXctgIpwu9Vcx8-Ith_O0QUkO-Dv0jwEgo4VmYn4O1hzUTO4egrbe3rYXuhnz5cyjijexA1l2dFP-IbdF19HgDWeX1fzs.jpg"&gt;&lt;/p&gt;&lt;p&gt;</w:t>
      </w:r>
      <w:r>
        <w:rPr>
          <w:sz w:val="32"/>
          <w:szCs w:val="32"/>
        </w:rPr>
        <w:t>再看看两位刚入职场的新同事，他们虽然刚认识，但已经发展出一种不可思议的默契。每当工作压力大到不能自持的时候，只要一个简单的话语——你是我最贴心的小</w:t>
      </w:r>
      <w:r>
        <w:rPr>
          <w:sz w:val="32"/>
          <w:szCs w:val="32"/>
        </w:rPr>
        <w:t>SB——</w:t>
      </w:r>
      <w:r>
        <w:rPr>
          <w:sz w:val="32"/>
          <w:szCs w:val="32"/>
        </w:rPr>
        <w:t>就足以让对方感觉到安慰和力量。这份信任和依赖，不需要过多言语，就足以证明它们之间建立起了一种特别的心灵连接。</w:t>
      </w:r>
      <w:r>
        <w:rPr>
          <w:sz w:val="32"/>
          <w:szCs w:val="32"/>
        </w:rPr>
        <w:t>&lt;/p&gt;&lt;p&gt;</w:t>
      </w:r>
      <w:r>
        <w:rPr>
          <w:sz w:val="32"/>
          <w:szCs w:val="32"/>
        </w:rPr>
        <w:t>最后，我们也不能忽视一位母亲对她的孩子所展现出的无尽关爱。她会在孩子遇到困难时说：“我知道你很努力，你是我最好的小</w:t>
      </w:r>
      <w:r>
        <w:rPr>
          <w:sz w:val="32"/>
          <w:szCs w:val="32"/>
        </w:rPr>
        <w:t>SB</w:t>
      </w:r>
      <w:r>
        <w:rPr>
          <w:sz w:val="32"/>
          <w:szCs w:val="32"/>
        </w:rPr>
        <w:t>。”这种语言不仅传递了她内心深处关于孩子能力的一切肯定，也承载了母女间无法用言语描述出来的情感深度。而当孩子听到这样的赞美，更感到自己被珍惜，被理解，从而更加勇敢地面对生活中的挑战。</w:t>
      </w:r>
      <w:r>
        <w:rPr>
          <w:sz w:val="32"/>
          <w:szCs w:val="32"/>
        </w:rPr>
        <w:t>&lt;/p&gt;&lt;p&gt;&lt;img src="/static-img/I71pHo_beb7O1BSDaHjxComaUHKb3wSVZXTRRr9ai_QfXBB3i0KAqgn-cDsdetqP9PTOGSTNjwV3ruCJsSebYqxgjYKm2_0TBkgdk8H4xe0Pxg4cbvV5aeNU3byaTVtO50zS-maKLe6nEiFXctgIpwu9Vcx8-Ith_O0QUkO-Dv0jwEgo4VmYn4O1hzUTO4egrbe3rYXuhnz5cyjijexA1l2dFP-IbdF19HgDWeX1fzs.jpg"&gt;&lt;/p&gt;&lt;p&gt;</w:t>
      </w:r>
      <w:r>
        <w:rPr>
          <w:sz w:val="32"/>
          <w:szCs w:val="32"/>
        </w:rPr>
        <w:t>当然，“你是不是我的小</w:t>
      </w:r>
      <w:r>
        <w:rPr>
          <w:sz w:val="32"/>
          <w:szCs w:val="32"/>
        </w:rPr>
        <w:t>SB</w:t>
      </w:r>
      <w:r>
        <w:rPr>
          <w:sz w:val="32"/>
          <w:szCs w:val="32"/>
        </w:rPr>
        <w:t>？”这一提问并不总是一句甜蜜的话语，有时候它也是一个隐含着质疑与担忧的问题。当一个人问出这样的话，其背后的潜台词可能是在询问是否真的有人愿意陪伴他们走完所有崎岖路程，或许还在寻找那个人作为自己的支柱，以便更好地站稳脚跟，继续前行。</w:t>
      </w:r>
      <w:r>
        <w:rPr>
          <w:sz w:val="32"/>
          <w:szCs w:val="32"/>
        </w:rPr>
        <w:t>&lt;/p&gt;&lt;p&gt;</w:t>
      </w:r>
      <w:r>
        <w:rPr>
          <w:sz w:val="32"/>
          <w:szCs w:val="32"/>
        </w:rPr>
        <w:t>综上所述，“你是不是我的小</w:t>
      </w:r>
      <w:r>
        <w:rPr>
          <w:sz w:val="32"/>
          <w:szCs w:val="32"/>
        </w:rPr>
        <w:t>SB</w:t>
      </w:r>
      <w:r>
        <w:rPr>
          <w:sz w:val="32"/>
          <w:szCs w:val="32"/>
        </w:rPr>
        <w:t>？”这一问题远远超越了一句简单的话，它承载着更多的是人类间共鸣、互相扶持以及情感上的联系。在这个快速变化且充满竞争力的世界里，每一次确认别人的价值，每一次向他人展示我们的关怀，都将使得这段关系更加牢固，即使是在数字化的大环境中也不会消失，因为只有真诚与理解才能真正触动人们的心弦。</w:t>
      </w:r>
      <w:r>
        <w:rPr>
          <w:sz w:val="32"/>
          <w:szCs w:val="32"/>
        </w:rPr>
        <w:t>&lt;/p&gt;&lt;p&gt;&lt;img src="/static-img/sOueaaU5pI9Rm4zsO4IMB4maUHKb3wSVZXTRRr9ai_QfXBB3i0KAqgn-cDsdetqP9PTOGSTNjwV3ruCJsSebYqxgjYKm2_0TBkgdk8H4xe0Pxg4cbvV5aeNU3byaTVtO50zS-maKLe6nEiFXctgIpwu9Vcx8-Ith_O0QUkO-Dv0jwEgo4VmYn4O1hzUTO4egrbe3rYXuhnz5cyjijexA1l2dFP-IbdF19HgDWeX1fzs.jpg"&gt;&lt;/p&gt;&lt;p&gt;&lt;a href = "/doc/820851-</w:t>
      </w:r>
      <w:r>
        <w:rPr>
          <w:sz w:val="32"/>
          <w:szCs w:val="32"/>
        </w:rPr>
        <w:t>你是不是我的小</w:t>
      </w:r>
      <w:r>
        <w:rPr>
          <w:sz w:val="32"/>
          <w:szCs w:val="32"/>
        </w:rPr>
        <w:t xml:space="preserve">SB - </w:t>
      </w:r>
      <w:r>
        <w:rPr>
          <w:sz w:val="32"/>
          <w:szCs w:val="32"/>
        </w:rPr>
        <w:t>心尖上的喵咪揭秘与</w:t>
      </w:r>
      <w:r>
        <w:rPr>
          <w:sz w:val="32"/>
          <w:szCs w:val="32"/>
        </w:rPr>
        <w:t>SB</w:t>
      </w:r>
      <w:r>
        <w:rPr>
          <w:sz w:val="32"/>
          <w:szCs w:val="32"/>
        </w:rPr>
        <w:t>之间的微妙情感纠葛</w:t>
      </w:r>
      <w:r>
        <w:rPr>
          <w:sz w:val="32"/>
          <w:szCs w:val="32"/>
        </w:rPr>
        <w:t>.doc" rel="alternate" download="820851-</w:t>
      </w:r>
      <w:r>
        <w:rPr>
          <w:sz w:val="32"/>
          <w:szCs w:val="32"/>
        </w:rPr>
        <w:t>你是不是我的小</w:t>
      </w:r>
      <w:r>
        <w:rPr>
          <w:sz w:val="32"/>
          <w:szCs w:val="32"/>
        </w:rPr>
        <w:t xml:space="preserve">SB - </w:t>
      </w:r>
      <w:r>
        <w:rPr>
          <w:sz w:val="32"/>
          <w:szCs w:val="32"/>
        </w:rPr>
        <w:t>心尖上的喵咪揭秘与</w:t>
      </w:r>
      <w:r>
        <w:rPr>
          <w:sz w:val="32"/>
          <w:szCs w:val="32"/>
        </w:rPr>
        <w:t>SB</w:t>
      </w:r>
      <w:r>
        <w:rPr>
          <w:sz w:val="32"/>
          <w:szCs w:val="32"/>
        </w:rPr>
        <w:t>之间的微妙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